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Participácia mládeže na procese strategického plánovania v MR ZBK“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jekt realizovaný  s finančným prispením Ministerstva školstva S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apovanie potrieb mládeže  - Vyhodnotenie anket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Pohlav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žena </w:t>
      </w:r>
    </w:p>
    <w:p>
      <w:pPr>
        <w:pStyle w:val="Normal"/>
        <w:numPr>
          <w:ilvl w:val="0"/>
          <w:numId w:val="3"/>
        </w:numPr>
        <w:rPr/>
      </w:pPr>
      <w:r>
        <w:rPr/>
        <w:t>muž</w:t>
      </w:r>
    </w:p>
    <w:p>
      <w:pPr>
        <w:pStyle w:val="Normal"/>
        <w:rPr/>
      </w:pPr>
      <w:r>
        <w:rPr/>
        <w:object w:dxaOrig="846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136.4pt" filled="f" o:ole="">
            <v:imagedata r:id="rId3" o:title=""/>
          </v:shape>
          <o:OLEObject Type="Embed" ProgID="" ShapeID="ole_rId2" DrawAspect="Content" ObjectID="_117241027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voj ve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9000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pt;height:174.8pt" filled="f" o:ole="">
            <v:imagedata r:id="rId5" o:title=""/>
          </v:shape>
          <o:OLEObject Type="Embed" ProgID="" ShapeID="ole_rId4" DrawAspect="Content" ObjectID="_486399547" r:id="rId4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vola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študent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amestnaný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ezamestnaný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 dvaja respondenti sú zároveň študent aj zamestn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100" w:dyaOrig="31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156.8pt" filled="f" o:ole="">
            <v:imagedata r:id="rId7" o:title=""/>
          </v:shape>
          <o:OLEObject Type="Embed" ProgID="" ShapeID="ole_rId6" DrawAspect="Content" ObjectID="_1382438673" r:id="rId6"/>
        </w:objec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ydl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820" w:dyaOrig="36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184.6pt" filled="f" o:ole="">
            <v:imagedata r:id="rId9" o:title=""/>
          </v:shape>
          <o:OLEObject Type="Embed" ProgID="" ShapeID="ole_rId8" DrawAspect="Content" ObjectID="_212383172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Čo je v tvojej obci dobré, čo by bolo teba zviditeľniť a podporiť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491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07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o je v MR dobré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centuálne vyjadreni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hriská a s nimi spojené športové podujat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íroda (Agroturistik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t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parácia odpadu, organizácie (hasiči, TJ),  aktivity pre deti MŠ a Z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vyjadrilo s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i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%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 čím nie si v obci spokojný, aký problém treba riešiť ako prvý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 čím nie sú respondenti spokojný v M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dostatočné kultúrne vyžitie (divadlo, koncerty, zábav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stné komunikácie v zlom technickom sta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aviareň (internetov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iacúčelový areál pre športové podujatia, nedobudovaná kanalizá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evyjadrilo 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 xml:space="preserve">         </w:t>
            </w:r>
            <w:r>
              <w:rPr/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Kultúrne podujatia v ob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bsentujú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sú zaujímavé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ie sú zaujíma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280" w:dyaOrig="35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177.8pt" filled="f" o:ole="">
            <v:imagedata r:id="rId11" o:title=""/>
          </v:shape>
          <o:OLEObject Type="Embed" ProgID="" ShapeID="ole_rId10" DrawAspect="Content" ObjectID="_579242334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Možnosti športových aktivít v obci s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uspokojivé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 časti uspokojiv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euspokoji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10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pt;height:144pt" filled="f" o:ole="">
            <v:imagedata r:id="rId13" o:title=""/>
          </v:shape>
          <o:OLEObject Type="Embed" ProgID="" ShapeID="ole_rId12" DrawAspect="Content" ObjectID="_497373192" r:id="rId1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V tvojej obci ti chýb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vysokorýchlostný internet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nižnica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káblová TV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mobilné pokrytie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možnosť viacnásobného výbe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82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1pt;height:144pt" filled="f" o:ole="">
            <v:imagedata r:id="rId15" o:title=""/>
          </v:shape>
          <o:OLEObject Type="Embed" ProgID="" ShapeID="ole_rId14" DrawAspect="Content" ObjectID="_1533143621" r:id="rId1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aviareň ( pizzér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lužby – potraviny, obchody s oblečen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urzy (športové a vzdelávac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6. Ako  si v tvojej obci spokojný s možnosťami trávenia voľného času a aké ďalšie by si uvítal? Aké aktivity by si uvítal  v kultúre, športe, umení a vzdelávaní?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50" w:dyaOrig="2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2.5pt;height:137.25pt" filled="f" o:ole="">
            <v:imagedata r:id="rId17" o:title=""/>
          </v:shape>
          <o:OLEObject Type="Embed" ProgID="" ShapeID="ole_rId16" DrawAspect="Content" ObjectID="_308850617" r:id="rId16"/>
        </w:objec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cs-CZ"/>
              </w:rPr>
            </w:pPr>
            <w:r>
              <w:rPr>
                <w:lang w:val="cs-CZ"/>
              </w:rPr>
              <w:t>Ďalšie možnosti trávenia voľného času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rcentuálne vyjadreni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ind w:left="720" w:right="-53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Kultúrne podujatia  - hudobné koncerty,  </w:t>
            </w:r>
          </w:p>
          <w:p>
            <w:pPr>
              <w:pStyle w:val="TextBody"/>
              <w:ind w:right="-53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 xml:space="preserve">divadelné predstavenia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iestory pre mladých - klubovň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cs-CZ"/>
              </w:rPr>
              <w:t>akcie pre mladých – zábavy, ple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 %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zdelávacie kurzy – jazykové, internetová kaviareň, knižnica, športové podujatia - súťaž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Ako si spokojný s využívaním verejných a obecných priestranstiev a budov v obci? Aké máš návrhy na ich využit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460" w:dyaOrig="3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pt;height:156pt" filled="f" o:ole="">
            <v:imagedata r:id="rId19" o:title=""/>
          </v:shape>
          <o:OLEObject Type="Embed" ProgID="" ShapeID="ole_rId18" DrawAspect="Content" ObjectID="_1934926806" r:id="rId1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vrhy na využitie verejných priestor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úrne podujatia (zábavy, ples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portové aktivity (súťaže, turnaj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estory pre mládež – klubovň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Ako si spokojný so súčasnými službami v obci a aké ďalšie by si uvítal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86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3.2pt;height:144pt" filled="f" o:ole="">
            <v:imagedata r:id="rId21" o:title=""/>
          </v:shape>
          <o:OLEObject Type="Embed" ProgID="" ShapeID="ole_rId20" DrawAspect="Content" ObjectID="_1816430659" r:id="rId2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y na ďalšie služby v obc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netová kaviar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chod (potravin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častejší vývoz  separovaného odpa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oš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. Aké pracovné  príležitosti  vidíš v obci a okolí?  Akú podporu by potreboval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28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pt;height:144pt" filled="f" o:ole="">
            <v:imagedata r:id="rId23" o:title=""/>
          </v:shape>
          <o:OLEObject Type="Embed" ProgID="" ShapeID="ole_rId22" DrawAspect="Content" ObjectID="_265434232" r:id="rId2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vrhy na podporu zamestnanosti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inanč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ľk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úkromný sektor - živnostní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0. Bytové podmienky, možnosti individuálnej bytovej výstavby v obci sú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uspokojivé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z časti uspokojivé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/>
          <w:bCs/>
        </w:rPr>
        <w:t>neuspokojiv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820" w:dyaOrig="3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1pt;height:165.8pt" filled="f" o:ole="">
            <v:imagedata r:id="rId25" o:title=""/>
          </v:shape>
          <o:OLEObject Type="Embed" ProgID="" ShapeID="ole_rId24" DrawAspect="Content" ObjectID="_364017747" r:id="rId2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ko si spokojný s informovanosťou o dianí v obci? Aké riešenie navrhuješ na zlepšeni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8805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0.2pt;height:144pt" filled="f" o:ole="">
            <v:imagedata r:id="rId27" o:title=""/>
          </v:shape>
          <o:OLEObject Type="Embed" ProgID="" ShapeID="ole_rId26" DrawAspect="Content" ObjectID="_574993674" r:id="rId26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Návrhy na zlepšenie informovanos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tabule – pravidelne aktualizované a pútav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ecné noviny (mesač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pšia počuteľnosť rozhla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Ako by si vedel pomôcť pri riešení problémov v obci? Za akých podmieno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moc pri riešení problém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yjadrilo 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vi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rámci mo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Žiad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rigádam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Ako by si chcel zlepšiť komunikáciu medzi občanmi a vedením obce, občanmi a inštitúciami, občanmi navzájo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ávrhy na zlepš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entuálne vyjadr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Nevyjadrilo s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erejné zasadnutia občanov so samospráv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munikácia je dobr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ácia spoločenských poduja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ac sa stretávať - komunikova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äčšia ochota a prístupnosť občan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45:00Z</dcterms:created>
  <dc:creator>pc2</dc:creator>
  <dc:description/>
  <dc:language>en-US</dc:language>
  <cp:lastModifiedBy>pc2</cp:lastModifiedBy>
  <cp:lastPrinted>2007-01-31T08:17:00Z</cp:lastPrinted>
  <dcterms:modified xsi:type="dcterms:W3CDTF">2007-01-31T08:21:00Z</dcterms:modified>
  <cp:revision>5</cp:revision>
  <dc:subject/>
  <dc:title/>
</cp:coreProperties>
</file>